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175</wp:posOffset>
            </wp:positionH>
            <wp:positionV relativeFrom="paragraph">
              <wp:posOffset>-268605</wp:posOffset>
            </wp:positionV>
            <wp:extent cx="2009775" cy="666750"/>
            <wp:effectExtent l="0" t="0" r="0" b="0"/>
            <wp:wrapTight wrapText="bothSides">
              <wp:wrapPolygon edited="0">
                <wp:start x="3272" y="0"/>
                <wp:lineTo x="406" y="3084"/>
                <wp:lineTo x="-2" y="4003"/>
                <wp:lineTo x="-102" y="6168"/>
                <wp:lineTo x="-102" y="11103"/>
                <wp:lineTo x="1225" y="14804"/>
                <wp:lineTo x="1633" y="14804"/>
                <wp:lineTo x="2146" y="19740"/>
                <wp:lineTo x="3066" y="21287"/>
                <wp:lineTo x="3171" y="21287"/>
                <wp:lineTo x="3785" y="21287"/>
                <wp:lineTo x="3885" y="21287"/>
                <wp:lineTo x="4806" y="19740"/>
                <wp:lineTo x="9618" y="19740"/>
                <wp:lineTo x="21600" y="16352"/>
                <wp:lineTo x="21600" y="10172"/>
                <wp:lineTo x="21086" y="9870"/>
                <wp:lineTo x="15661" y="9555"/>
                <wp:lineTo x="11463" y="7401"/>
                <wp:lineTo x="7164" y="4003"/>
                <wp:lineTo x="6344" y="2769"/>
                <wp:lineTo x="3785" y="0"/>
                <wp:lineTo x="32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  <w:sz w:val="28"/>
          <w:szCs w:val="28"/>
        </w:rPr>
        <w:t>27 декабря 2022 года</w:t>
      </w:r>
    </w:p>
    <w:p>
      <w:pPr>
        <w:pStyle w:val="BodyTex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прос-Ответ»: Как получить сведения из ЕГРН в электронном виде? </w:t>
      </w:r>
    </w:p>
    <w:p>
      <w:pPr>
        <w:pStyle w:val="BodyText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реестра по Челябинской области в очередной раз обращает внимание заявителей, что для получения сведений из Единого государственного реестра недвижимости (ЕГРН) в электронном виде следует использовать только официальные источники – сайты Росреестра и Федеральной кадастровой палаты, а также портал Госуслуг. 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Важно понимать, что выдача сведений из ЕГРН – это государственная услуга, которую вправе осуществлять только Росреестр. Оказание госуслуги иными лицами и организациями через сайты-двойники является незаконным, нарушает существующий порядок и влечет ряд иных негативных последствий, к ним, в частности, относятся: создание предпосылок к мошенническим действиям в сфере оборота недвижимости, затруднение оперативно-розыскной деятельности и правоохранительной деятельности, несоблюдение правового режима оборота персональных данных и т.д. При этом стоимость таких услуг может отличаться от официально установленного размера платы за предоставление сведений ЕГРН в десятки раз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осреестр советует южноуральцам при получении государственных услуг ведомства в сфере недвижимости в электронном виде получать выписки из реестра недвижимости исключительно через официальные сайты Росреестра и Федеральной кадастровой палаты (rosreestr.gov.ru, kadastr.ru), портал Госуслуг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также открытые сведения об объектах недвижимости содержатся на Публичной кадастровой карте (pkk.rosreestr.ru)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ъяснения процесса получения сведений из ЕГРН специалисты </w:t>
      </w:r>
      <w:r>
        <w:rPr>
          <w:rFonts w:cs="Times New Roman" w:ascii="Times New Roman" w:hAnsi="Times New Roman"/>
          <w:sz w:val="28"/>
          <w:szCs w:val="28"/>
          <w:u w:val="single"/>
        </w:rPr>
        <w:t>Кадастровой палаты по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kadastr.ru/magazine/news/svedeniya-iz-egrn-onlayn-ofitsialno-i-operativn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дготовили подборку вопросов-ответов по данной теме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жно ли получить выписку о недвижимости на портале госуслуг?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выписку о недвижимости, в которой содержатся сведения из ЕГРН, можно получить в электронном виде в любое удобное время как на портале госуслуг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>), так и на официальных сайтах Росреестра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reestr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Федеральной кадастровой палаты (ФКП,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Все интерфейсы интернет-источников официальной информации понятны, найти интересующую услугу не составит труда. К примеру, на сайте Росреестра услуга доступна в разделе «Предоставление сведений ЕГРН», а на сайте ФКП: «Сервисы и услуги» — «Заказать выписку из ЕГРН»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нужно для того, чтобы зарегистрироваться на сайте Росреестра и получить сведения о недвижимости?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 Росреестра дистанционно необходима подтверждённая учётная запись на госуслугах. На сайте ведомства —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rosreestr.gov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требуется заполнить форму, указав информацию о недвижимости, персональные и паспортные данные заявителя. Заявку после оформления нужно будет оплатить. Запросу будет присвоен уникальный номер, по которому в личном кабинете можно будет отслеживать его статус. Ответ поступит на электронную почту, указанную в запросе. Срок предоставления сведений — не более трёх рабочих дней. В Челябинской области срок сокращён и составляет всего один рабочий день.  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жно ли получить сведения из ЕГРН в режиме реального времени?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олучить информацию о недвижимости позволяет онлайн-сервис Федеральной кадастровой палаты, он доступен на сайте учреждения (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На сайте также нужно авторизоваться через госуслуги, найти интересующий объект недвижимости, выбрать какой вид выписки интересует и, добавив в корзину, оплатить. Результат запроса поступит в личный кабинет и на электронную почту за считанные минуты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онлайн можно ознакомиться с основной информацией по объекту недвижимости, если официальная выписка не нужна?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ую возможность пользователям представляет сайт Росреестра. Там доступны сервисы «Справочная информация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» и «Публичная кадастровая карта» (ПКК). Там, в режиме реального времени, по кадастровому номеру или адресу объекта можно посмотреть общедоступную информацию из ЕГРН. В карточке объекта будет виден кадастровый номер, сведения о кадастровой стоимости, о виде объекта, форме собственности, площади, наличии прав и обременений на недвижимость. На ПКК можно посмотреть расположение объекта на местности, а также границы объекта, если они установлены и внесены в ЕГРН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! Напоминаем, что при отсутствии возможности заказать выписку из ЕГРН в электронном виде, это можно сделать и при личном обращении в центрах получения госуслуг «Мои документы». Для оформления запроса в офисе МФЦ с собой обязательно нужно иметь документ, удостоверяющий личность. </w:t>
      </w:r>
    </w:p>
    <w:p>
      <w:pPr>
        <w:pStyle w:val="Standard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rFonts w:eastAsia="Times New Roman" w:cs="Times New Roman"/>
          <w:b/>
          <w:bCs/>
          <w:kern w:val="2"/>
          <w:sz w:val="28"/>
          <w:szCs w:val="28"/>
          <w:shd w:fill="FFFFFF" w:val="clear"/>
        </w:rPr>
        <w:t xml:space="preserve"> </w:t>
      </w: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Кадастровой палаты по Челябинской области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olos">
    <w:altName w:val="Golos Text"/>
    <w:charset w:val="00"/>
    <w:family w:val="swiss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Golos Text" w:hAnsi="Golos;Golos Text" w:eastAsia="Times New Roman" w:cs="Golos;Golos Text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kadastr.ru/magazine/news/svedeniya-iz-egrn-onlayn-ofitsialno-i-operativno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kadastr.ru/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kadastr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0:00Z</dcterms:created>
  <dc:creator>Dobriy</dc:creator>
  <dc:description/>
  <cp:keywords/>
  <dc:language>en-US</dc:language>
  <cp:lastModifiedBy>Васильева Мария Анатольевна</cp:lastModifiedBy>
  <cp:lastPrinted>1995-11-21T17:41:00Z</cp:lastPrinted>
  <dcterms:modified xsi:type="dcterms:W3CDTF">2022-12-27T06:56:00Z</dcterms:modified>
  <cp:revision>10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